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16"/>
        </w:rPr>
      </w:pPr>
      <w:r>
        <w:rPr>
          <w:b/>
          <w:bCs/>
          <w:sz w:val="27"/>
          <w:szCs w:val="27"/>
        </w:rPr>
        <w:t>Giunta Regionale-Sezione Lavoro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Domanda di partecipazion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…………………………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4"/>
          <w:szCs w:val="20"/>
        </w:rPr>
      </w:pPr>
      <w:r>
        <w:rPr>
          <w:b/>
          <w:bCs/>
          <w:szCs w:val="36"/>
        </w:rPr>
        <w:t>2023-DGR 1033- TECNICO DEI BENI CULTURALI CON COMPETENZE SETTORIALI: ELEMENTI LIGNEI DELL’ARCHITETTUR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- di avere la cittadinanza  ………………………………………………………………………………….…………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……...../…….……........Eventuale altro recapito telefonico .……/…...…  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/>
      </w:pPr>
      <w:r>
        <w:rPr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 ................................................................…………………………...………………………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 :da ………………..(indicare mese e ann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200" w:before="40" w:after="0"/>
        <w:ind w:left="142" w:right="1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2952" w:hanging="360"/>
        <w:rPr>
          <w:sz w:val="22"/>
        </w:rPr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.………..(indicare mese e 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D STUD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ind w:left="142" w:hanging="0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ind w:left="142" w:hanging="0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Allegato B al Decreto n. 169 del 24/11/2008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jc w:val="center"/>
      <w:rPr/>
    </w:pPr>
    <w:r>
      <w:rPr/>
      <w:drawing>
        <wp:inline distT="0" distB="0" distL="0" distR="0">
          <wp:extent cx="5347335" cy="123634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Allegato B al Decreto n. 169 del 24/11/2008</w:t>
    </w:r>
  </w:p>
  <w:p>
    <w:pPr>
      <w:pStyle w:val="Head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jc w:val="center"/>
      <w:rPr/>
    </w:pPr>
    <w:r>
      <w:rPr/>
      <w:drawing>
        <wp:inline distT="0" distB="0" distL="0" distR="0">
          <wp:extent cx="5347335" cy="1236345"/>
          <wp:effectExtent l="0" t="0" r="0" b="0"/>
          <wp:docPr id="3" name="Immagin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2:00Z</dcterms:created>
  <dc:creator>maria-pastrello</dc:creator>
  <dc:description/>
  <cp:keywords/>
  <dc:language>en-US</dc:language>
  <cp:lastModifiedBy>Marketing e Comunicazione - ENGIM VENETO</cp:lastModifiedBy>
  <cp:lastPrinted>2016-07-08T10:07:00Z</cp:lastPrinted>
  <dcterms:modified xsi:type="dcterms:W3CDTF">2024-03-26T09:32:00Z</dcterms:modified>
  <cp:revision>2</cp:revision>
  <dc:subject/>
  <dc:title> </dc:title>
</cp:coreProperties>
</file>